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6"/>
          <w:szCs w:val="36"/>
        </w:rPr>
        <w:t>Mateřská ško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65239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92.7pt;mso-wrap-distance-left:9.05pt;mso-wrap-distance-right:9.05pt;mso-wrap-distance-top:0pt;mso-wrap-distance-bottom:0pt;margin-top:-54.35pt;mso-position-vertical-relative:text;margin-left:-27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í nad Labem, Marxova 219/28, přísp.organ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IC: 7274457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6515100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9pt" to="485.95pt,1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říloha školního řádu č. 1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plata za předškolní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5pt" to="485.9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sah: </w:t>
      </w:r>
      <w:r>
        <w:rPr/>
        <w:t>čl.1. Výše úplat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/>
        <w:t>čl. 2. Úhrada úplaty</w:t>
      </w:r>
    </w:p>
    <w:p>
      <w:pPr>
        <w:pStyle w:val="Normal"/>
        <w:rPr/>
      </w:pPr>
      <w:r>
        <w:rPr/>
        <w:t xml:space="preserve">                    </w:t>
      </w:r>
      <w:r>
        <w:rPr/>
        <w:t>čl.3. Doba placení úplaty</w:t>
      </w:r>
    </w:p>
    <w:p>
      <w:pPr>
        <w:pStyle w:val="Normal"/>
        <w:rPr/>
      </w:pPr>
      <w:r>
        <w:rPr/>
        <w:t xml:space="preserve">                    </w:t>
      </w:r>
      <w:r>
        <w:rPr/>
        <w:t>čl.4. Osvobození od úplaty</w:t>
      </w:r>
    </w:p>
    <w:p>
      <w:pPr>
        <w:pStyle w:val="Normal"/>
        <w:rPr/>
      </w:pPr>
      <w:r>
        <w:rPr/>
        <w:t xml:space="preserve">                    </w:t>
      </w:r>
      <w:r>
        <w:rPr/>
        <w:t>čl.5. Prominutí nebo snížení úplaty</w:t>
      </w:r>
    </w:p>
    <w:p>
      <w:pPr>
        <w:pStyle w:val="Normal"/>
        <w:rPr/>
      </w:pPr>
      <w:r>
        <w:rPr/>
        <w:t xml:space="preserve">                    </w:t>
      </w:r>
      <w:r>
        <w:rPr/>
        <w:t>čl.6. Sankce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</w:t>
      </w:r>
      <w:r>
        <w:rPr/>
        <w:t>čl. 7. Účinno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/>
        <w:t>čl..8.  Závěrečná ustanov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</w:t>
      </w:r>
    </w:p>
    <w:p>
      <w:pPr>
        <w:pStyle w:val="Normal"/>
        <w:rPr/>
      </w:pPr>
      <w:r>
        <w:rPr/>
        <w:t>V souladu s ustanovením § 123 odst.2 zákona č. 561/2004 Sb.( školský zákon), § 6 vyhlášky</w:t>
      </w:r>
    </w:p>
    <w:p>
      <w:pPr>
        <w:pStyle w:val="Normal"/>
        <w:rPr/>
      </w:pPr>
      <w:r>
        <w:rPr/>
        <w:t>Č.14/2005 Sb. v pozdějším znění Vyhlášky č.43/2006 Sb., o předškolním vzdělávání a zákona č. 347/2010 Sb., kterým se mění některé zákony v souvislosti s úsporným opatřením v působnosti MPSV stanovuji výši úplaty za předškolní vzdělávání a školské služby, (dále jen  „úplata“ )v MŠ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ČL. 1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ýše úpl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plata na jedno dítě měsíčně činí 450,</w:t>
      </w:r>
      <w:r>
        <w:rPr>
          <w:b/>
        </w:rPr>
        <w:t>-Kč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V období uzavření MŠ  o letních prázdninách, kdy rodiče neprojevují zájem o docházku dětí do MŠ a mateřská škola je v této době uzavřena, jsou rodiče dětí úplaty zproštěné, pokud navštěvují děti MŠ část měsíce, platí 300,-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, že je dítě přijato oboustrannou písemnou dohodou na 4 hodiny denně, kdy         </w:t>
      </w:r>
    </w:p>
    <w:p>
      <w:pPr>
        <w:pStyle w:val="Normal"/>
        <w:ind w:left="720" w:hanging="0"/>
        <w:rPr/>
      </w:pPr>
      <w:r>
        <w:rPr/>
        <w:t xml:space="preserve">matka čerpá rodičovský příspěvek, je úplata snížena na </w:t>
      </w:r>
      <w:r>
        <w:rPr>
          <w:b/>
        </w:rPr>
        <w:t>350</w:t>
      </w:r>
      <w:r>
        <w:rPr/>
        <w:t>,-Kč měsíčně  až do doby, kdy dítě dovrší 4let věk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onný zástupce dítěte, které nedocházelo ani jeden den příslušného kalendářního </w:t>
      </w:r>
    </w:p>
    <w:p>
      <w:pPr>
        <w:pStyle w:val="Normal"/>
        <w:ind w:left="720" w:hanging="0"/>
        <w:rPr>
          <w:b/>
          <w:b/>
        </w:rPr>
      </w:pPr>
      <w:r>
        <w:rPr/>
        <w:t>měsíce do MŠ, platí úplatu v plné výš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50,-Kč</w:t>
      </w:r>
      <w:r>
        <w:rPr/>
        <w:t xml:space="preserve"> měsíčně činí úplata pro dítě, které se nezapočítává do počtu dětí v MŠ pro </w:t>
      </w:r>
    </w:p>
    <w:p>
      <w:pPr>
        <w:pStyle w:val="Normal"/>
        <w:ind w:left="720" w:hanging="0"/>
        <w:rPr/>
      </w:pPr>
      <w:r>
        <w:rPr/>
        <w:t>účely posouzení s nejvyšším povoleným počtem dětí zapsaným v rejstříku škol a školských zařízení v souladu s§34 odst.9 školského zákona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b/>
        </w:rPr>
        <w:t>ČL. 2.</w:t>
      </w:r>
    </w:p>
    <w:p>
      <w:pPr>
        <w:pStyle w:val="Normal"/>
        <w:ind w:left="360" w:hanging="0"/>
        <w:rPr/>
      </w:pPr>
      <w:r>
        <w:rPr/>
        <w:t xml:space="preserve">´                                               </w:t>
      </w:r>
      <w:r>
        <w:rPr>
          <w:b/>
        </w:rPr>
        <w:t>Úhrada úpl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platu hradí rodiče dítěte nebo jiní zákonní zástupci ( dále jen „ plátce“). Úhrada platí pro všechny děti zapsané v MŠ dle § 34 zákona č.561/2004 Sb., včetně dětí , které dochází do MŠ na 4 hodiny denně ( matky s nimi na mateřské dovolené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>
          <w:b/>
        </w:rPr>
        <w:t>ČL.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oba placení úpla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Úplata bude vybírána v zařízení, kde je dítě zapsané.</w:t>
      </w:r>
    </w:p>
    <w:p>
      <w:pPr>
        <w:pStyle w:val="Normal"/>
        <w:numPr>
          <w:ilvl w:val="0"/>
          <w:numId w:val="5"/>
        </w:numPr>
        <w:rPr/>
      </w:pPr>
      <w:r>
        <w:rPr/>
        <w:t>Úplata za kalendářní měsíc je splatná do 15. dne příslušného kalendářního měsíce, pokud ředitelka školy nedohodne se zákonným zástupcem jiný termín úhrady.</w:t>
      </w:r>
    </w:p>
    <w:p>
      <w:pPr>
        <w:pStyle w:val="Normal"/>
        <w:numPr>
          <w:ilvl w:val="0"/>
          <w:numId w:val="5"/>
        </w:numPr>
        <w:rPr/>
      </w:pPr>
      <w:r>
        <w:rPr/>
        <w:t>Výběrem peněz je pověřena vedoucí školní jídelny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ČL. 4.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svobození od úpl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vobozen od úplaty je zákonný zástupce, jehož dítě je v posledním ročníku mateřské školy(tj. kdy dítě v období od 1. září do 31. srpna následujícího kalendářního roku dovrší 6 let věku).</w:t>
      </w:r>
    </w:p>
    <w:p>
      <w:pPr>
        <w:pStyle w:val="Normal"/>
        <w:numPr>
          <w:ilvl w:val="0"/>
          <w:numId w:val="2"/>
        </w:numPr>
        <w:rPr/>
      </w:pPr>
      <w:r>
        <w:rPr/>
        <w:t>Od 1.9.2015  hradí úplatu v posledním ročníku mateřské školy zákonný zástupce dítěte s odkladem školní docházky, pokud bylo tomuto dítěti poskytnuto bezúplatně vzdělávání v délce 12 měsíců v období od 1. 9. 2014. Úplata v posledním ročníku mateřské školy se nehradí v případě, že dítě s odkladem povinné školní docházky má zdravotní postižení nebo zákonní zástupci předloží čestné prohlášení, že dítěti nebylo v uplynulých 12 měsících v období od 1.9. 2014 poskytnuto bezúplatné vzdělávání.</w:t>
      </w:r>
    </w:p>
    <w:p>
      <w:pPr>
        <w:pStyle w:val="Normal"/>
        <w:numPr>
          <w:ilvl w:val="0"/>
          <w:numId w:val="2"/>
        </w:numPr>
        <w:rPr/>
      </w:pPr>
      <w:r>
        <w:rPr/>
        <w:t>Úplatu nehradí fyzická osoba, která má dítě v pěstounské péči a dobu trvání nároku doloží ředitelce školy.</w:t>
      </w:r>
    </w:p>
    <w:p>
      <w:pPr>
        <w:pStyle w:val="Normal"/>
        <w:numPr>
          <w:ilvl w:val="0"/>
          <w:numId w:val="2"/>
        </w:numPr>
        <w:rPr/>
      </w:pPr>
      <w:r>
        <w:rPr/>
        <w:t>Ředitelka může rozhodnout o prominutí úplaty v případě pobírání dávek v hmotné nouzi, kterou zákonný zástupce doloží ředitelce školy.</w:t>
      </w:r>
    </w:p>
    <w:p>
      <w:pPr>
        <w:pStyle w:val="Normal"/>
        <w:numPr>
          <w:ilvl w:val="0"/>
          <w:numId w:val="2"/>
        </w:numPr>
        <w:rPr/>
      </w:pPr>
      <w:r>
        <w:rPr/>
        <w:t>Úplatu nehradí zákonný zástupce nezaopatřeného dítěte, pokud tomuto dítěti náleží</w:t>
      </w:r>
    </w:p>
    <w:p>
      <w:pPr>
        <w:pStyle w:val="Normal"/>
        <w:ind w:left="660" w:hanging="0"/>
        <w:rPr/>
      </w:pPr>
      <w:r>
        <w:rPr/>
        <w:t>zvýšení příspěvku na péči a dobu trvání doloží ředitelce školy.</w:t>
      </w:r>
    </w:p>
    <w:p>
      <w:pPr>
        <w:pStyle w:val="Normal"/>
        <w:numPr>
          <w:ilvl w:val="0"/>
          <w:numId w:val="2"/>
        </w:numPr>
        <w:rPr/>
      </w:pPr>
      <w:r>
        <w:rPr/>
        <w:t>Úplatu nehradí rodič, kterému náleží zvýšení příspěvku na péči z důvodu péče o neza-</w:t>
      </w:r>
    </w:p>
    <w:p>
      <w:pPr>
        <w:pStyle w:val="Normal"/>
        <w:ind w:left="660" w:hanging="0"/>
        <w:rPr/>
      </w:pPr>
      <w:r>
        <w:rPr/>
        <w:t>opatřené dítě a dobu trvání nároku doloží ředitelce školy.</w:t>
      </w:r>
    </w:p>
    <w:p>
      <w:pPr>
        <w:pStyle w:val="Normal"/>
        <w:numPr>
          <w:ilvl w:val="0"/>
          <w:numId w:val="2"/>
        </w:numPr>
        <w:rPr/>
      </w:pPr>
      <w:r>
        <w:rPr/>
        <w:t>Nárok na úplatu ve výši 350,-Kč úplaty mají zákonní zástupci v těchto případe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ítě není přijato na celodenní provoz a jeho docházka do mateřské školy je omezena </w:t>
      </w:r>
    </w:p>
    <w:p>
      <w:pPr>
        <w:pStyle w:val="Normal"/>
        <w:ind w:left="660" w:hanging="0"/>
        <w:rPr/>
      </w:pPr>
      <w:r>
        <w:rPr/>
        <w:t>nejvýše na 4 hodiny denně  z důvodu pobírání rodičovského příspěvku, který je čerpán dle právní úpravy platné před 1. 1. 201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ítě navštěvuje MŠ 4 hodiny denně, protože oba rodiče nebo osamělý rodič je osobou </w:t>
      </w:r>
    </w:p>
    <w:p>
      <w:pPr>
        <w:pStyle w:val="Normal"/>
        <w:ind w:left="660" w:hanging="0"/>
        <w:rPr/>
      </w:pPr>
      <w:r>
        <w:rPr/>
        <w:t xml:space="preserve">závislou na pomoci jiné osoby ve stupni III a ve stupni IV. Podle zákona o sociálních </w:t>
      </w:r>
    </w:p>
    <w:p>
      <w:pPr>
        <w:pStyle w:val="Normal"/>
        <w:ind w:left="660" w:hanging="0"/>
        <w:rPr/>
      </w:pPr>
      <w:r>
        <w:rPr/>
        <w:t>službách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</w:t>
      </w:r>
      <w:r>
        <w:rPr>
          <w:b/>
        </w:rPr>
        <w:t>ČL. 5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rominutí, popřípadě snížení úplaty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prominutí, popřípadě snížení úplaty rozhodne ředitelka školy měsíčně na základě </w:t>
      </w:r>
    </w:p>
    <w:p>
      <w:pPr>
        <w:pStyle w:val="Normal"/>
        <w:ind w:left="660" w:hanging="0"/>
        <w:rPr/>
      </w:pPr>
      <w:r>
        <w:rPr/>
        <w:t>písemné žádosti plátce a předložení potvrzení o hmotné nouzi klienta.</w:t>
      </w:r>
    </w:p>
    <w:p>
      <w:pPr>
        <w:pStyle w:val="Normal"/>
        <w:rPr/>
      </w:pPr>
      <w:r>
        <w:rPr/>
        <w:t xml:space="preserve">      </w:t>
      </w:r>
      <w:r>
        <w:rPr/>
        <w:t xml:space="preserve">2 . Žádost o prominutí úplaty bude posuzována vždy od měsíce, v němž byla podána. </w:t>
      </w:r>
    </w:p>
    <w:p>
      <w:pPr>
        <w:pStyle w:val="Normal"/>
        <w:rPr/>
      </w:pPr>
      <w:r>
        <w:rPr/>
        <w:t xml:space="preserve">      </w:t>
      </w:r>
      <w:r>
        <w:rPr/>
        <w:t xml:space="preserve">3.  V případě změny nároku na soc.dávku v daném měsíci je zákonný zástupce povinen     </w:t>
      </w:r>
    </w:p>
    <w:p>
      <w:pPr>
        <w:pStyle w:val="Normal"/>
        <w:rPr/>
      </w:pPr>
      <w:r>
        <w:rPr/>
        <w:t xml:space="preserve">           </w:t>
      </w:r>
      <w:r>
        <w:rPr/>
        <w:t>tuto skutečnost oznámit ředitelce školy.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</w:t>
      </w:r>
      <w:r>
        <w:rPr>
          <w:b/>
        </w:rPr>
        <w:t>ČL. 6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ankce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V případě, že zákonní zástupci dítěte opakovaně neuhradí úplatu ve stanoveném termínu a nedohodnou s ředitelkou jiný termín úhrady, může ředitelka školy, po předchozím písemném upozornění) rozhodnout o ukončení předškolního vzdělávání</w:t>
      </w:r>
    </w:p>
    <w:p>
      <w:pPr>
        <w:pStyle w:val="Normal"/>
        <w:ind w:left="660" w:hanging="0"/>
        <w:rPr/>
      </w:pPr>
      <w:r>
        <w:rPr/>
        <w:t>dítěte dle § 35 zák.č. 561/2004 Sb.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</w:t>
      </w:r>
      <w:r>
        <w:rPr>
          <w:b/>
        </w:rPr>
        <w:t>ČL. 7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oužití úplaty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Úplata bude použita na částečnou úhradu neinvestičních nákladů mateřské škol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</w:t>
      </w:r>
      <w:r>
        <w:rPr>
          <w:b/>
        </w:rPr>
        <w:t>ČL. 8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Účinnost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Tato směrnice nabývá účinnosti dnem 1. 9. 2020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</w:t>
      </w:r>
      <w:r>
        <w:rPr>
          <w:b/>
        </w:rPr>
        <w:t>ČL. 9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ávěrečná ustanovení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Tato směrnice je platná od 1. 9. 2020 a je závazná pro všechny zaměstnance školy a zákonné zástupce dětí.  Je součástí školního řádu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Tím se ruší směrnice č.3/2014 ze dne 1. 9. 2015  a nabývá platnost směrnice č.1/2015 ze dne 1. 9. 2020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Platnost a účinnost : 1. 9. 2020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</w:t>
      </w:r>
      <w:r>
        <w:rPr/>
        <w:t>Alena Bodrinová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</w:t>
      </w:r>
      <w:r>
        <w:rPr/>
        <w:t>Ředitelka MŠ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Ústí nad Labem dne 1. 9. 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0:00Z</dcterms:created>
  <dc:creator>reditel</dc:creator>
  <dc:description/>
  <cp:keywords/>
  <dc:language>en-US</dc:language>
  <cp:lastModifiedBy>Školka</cp:lastModifiedBy>
  <cp:lastPrinted>2020-07-15T09:35:00Z</cp:lastPrinted>
  <dcterms:modified xsi:type="dcterms:W3CDTF">2020-07-15T07:36:00Z</dcterms:modified>
  <cp:revision>2</cp:revision>
  <dc:subject/>
  <dc:title>                                         Mateřská škola</dc:title>
</cp:coreProperties>
</file>