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řská škola, Ústí nad Labem, Marxova 219/28, příspěvková organizace    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sána v rejstříku škol a školských zařízení od 1. 1. 2005 – RED IZO 600 085 147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smarxova@seznam.cz</w:t>
        </w:r>
      </w:hyperlink>
      <w:r>
        <w:rPr>
          <w:rFonts w:cs="Times New Roman" w:ascii="Times New Roman" w:hAnsi="Times New Roman"/>
          <w:sz w:val="24"/>
          <w:szCs w:val="24"/>
        </w:rPr>
        <w:t>, tel.: 475601084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vrzení o výši vynaložených výdajů za umístění dítěte v M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se vydává pro účely uplatnění slevy na dani za zdaňovací období roku 2021, ve smyslu ustanovení § 38l, odst. 2, písm. f) zákona č. 586/1992 Sb. o dani z příjmů, v platném zně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méno a příjmení dítěte 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ítě vyživované poplatníkem, které MŠ v daném období navštěvovalo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 výdajů, ………………………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ou za dítě v příslušném zdaňovacím období zákonný zástupce uhradil </w:t>
      </w:r>
      <w:r>
        <w:rPr>
          <w:rFonts w:cs="Times New Roman" w:ascii="Times New Roman" w:hAnsi="Times New Roman"/>
          <w:i/>
          <w:sz w:val="24"/>
          <w:szCs w:val="24"/>
        </w:rPr>
        <w:t>(uvede se výše uhrazené úplaty, ve smyslu vyhlášky č. 14/2005 Sb., v platném znění, nikoli náklady na stravování, školní akce a další nadstandardní výdaje)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ředitele Mateřské školy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a Bodrinová –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tribrni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8:00Z</dcterms:created>
  <dc:creator>Pavel</dc:creator>
  <dc:description/>
  <cp:keywords/>
  <dc:language>en-US</dc:language>
  <cp:lastModifiedBy>Školka</cp:lastModifiedBy>
  <cp:lastPrinted>2016-01-12T12:32:00Z</cp:lastPrinted>
  <dcterms:modified xsi:type="dcterms:W3CDTF">2022-01-06T06:36:00Z</dcterms:modified>
  <cp:revision>3</cp:revision>
  <dc:subject/>
  <dc:title/>
</cp:coreProperties>
</file>